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Quy chế tổ chức và hoạt động của Sở Tư pháp thành phố </w:t>
      </w:r>
      <w:r>
        <w:rPr>
          <w:lang w:val="en-US" w:eastAsia="en-US"/>
        </w:rPr>
        <w:drawing>
          <wp:inline distT="0" distB="0" distL="0" distR="0">
            <wp:extent cx="9525" cy="9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gày 03/4/2008, UBND thành phố Hồ Chí Minh đã ban hành Quyết định 27/2008/QĐ-UBND về việc ban hành Quy chế tổ chức và hoạt động của Sở Tư pháp thành phố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31:00Z</dcterms:created>
  <dc:creator>thuongtran</dc:creator>
  <dc:description/>
  <dc:language>en-US</dc:language>
  <cp:lastModifiedBy>thuongtran</cp:lastModifiedBy>
  <dcterms:modified xsi:type="dcterms:W3CDTF">2010-06-12T03:32:00Z</dcterms:modified>
  <cp:revision>1</cp:revision>
  <dc:subject/>
  <dc:title/>
</cp:coreProperties>
</file>